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PARA SOLICITAÇÃO DE DISPENSA ESTÁGIO SUPERVISIONADO-N.P.J</w:t>
      </w:r>
    </w:p>
    <w:p>
      <w:pPr>
        <w:pStyle w:val="Normal"/>
        <w:ind w:right="-711" w:hanging="426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ind w:left="7371" w:right="-994" w:hanging="7371"/>
        <w:rPr>
          <w:sz w:val="18"/>
          <w:szCs w:val="18"/>
        </w:rPr>
      </w:pPr>
      <w:r>
        <w:rPr>
          <w:sz w:val="18"/>
          <w:szCs w:val="18"/>
        </w:rPr>
        <w:t>Eu, _______________________________________________________________________: ______________________________                                                                                                                                               (Matrícula)</w:t>
      </w:r>
    </w:p>
    <w:p>
      <w:pPr>
        <w:pStyle w:val="Normal"/>
        <w:ind w:left="-142" w:firstLine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__________________________________________Telefone: _______________________________________</w:t>
      </w:r>
    </w:p>
    <w:p>
      <w:pPr>
        <w:pStyle w:val="Normal"/>
        <w:ind w:right="-99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uno regularmente matriculado no______termo (   ) noturno (    ) diurno /2022 do Curso de Direito, venho solicitar à Coordenadora do NPJ, PROFESSORA. ME. MARISA MARQUES FLAUSINO SILVA,</w:t>
      </w:r>
      <w:r>
        <w:rPr>
          <w:b/>
          <w:sz w:val="18"/>
          <w:szCs w:val="18"/>
          <w:u w:val="single"/>
        </w:rPr>
        <w:t xml:space="preserve"> DISPENSA DO ESTÁGIO SUPERVISIONADO DO NÚCLEO DE PRÁTICA JURÍDICA. ASSINALE A OPÇÃO QUE DEVERÁ CURSAR:       </w:t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03"/>
      </w:tblGrid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right="-4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ESTÁGIO NA DEFENSORIA PÚB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ESTÁGIO NA ÁREA JURÍDICA ( FÓRUM E EMPRESAS PRIVADAS)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right="-4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ESTÁGIO PROCURAD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SERVIDOR PÚBLICO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right="-4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ESTÁGIO JURÍDICO EM FUNÇÕES PÚBL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7" w:hanging="0"/>
              <w:jc w:val="both"/>
              <w:rPr/>
            </w:pPr>
            <w:r>
              <w:rPr>
                <w:b/>
                <w:sz w:val="18"/>
                <w:szCs w:val="18"/>
              </w:rPr>
              <w:t>(    ) FUNCIONÁRIOS DO PODER JUDICIÁRIO</w:t>
            </w:r>
          </w:p>
        </w:tc>
      </w:tr>
    </w:tbl>
    <w:p>
      <w:pPr>
        <w:pStyle w:val="Normal"/>
        <w:ind w:left="-567" w:right="-427" w:hanging="0"/>
        <w:jc w:val="both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( i ) Anexo a este REQUERIMENTO TODA documentação obrigatória, conforme Resolução 01/2022</w:t>
      </w:r>
    </w:p>
    <w:p>
      <w:pPr>
        <w:pStyle w:val="Normal"/>
        <w:ind w:left="-567" w:right="-427" w:hanging="0"/>
        <w:jc w:val="both"/>
        <w:rPr>
          <w:rFonts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/>
          <w:b/>
          <w:sz w:val="18"/>
          <w:szCs w:val="18"/>
          <w:u w:val="single"/>
        </w:rPr>
        <w:t>( ii ) Estou ciente dos critérios de avalição, regulamentado nas normativas do N.P.J e que as informações por mim prestadas, bem como os documentos ora anexados, são legítimos.</w:t>
      </w:r>
    </w:p>
    <w:p>
      <w:pPr>
        <w:pStyle w:val="Normal"/>
        <w:ind w:left="-567"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  <w:t>Termos em que,</w:t>
      </w:r>
    </w:p>
    <w:p>
      <w:pPr>
        <w:pStyle w:val="Normal"/>
        <w:ind w:left="-567" w:right="-427" w:hanging="0"/>
        <w:jc w:val="center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ede deferimento.</w:t>
      </w:r>
    </w:p>
    <w:p>
      <w:pPr>
        <w:pStyle w:val="Normal"/>
        <w:ind w:left="-567" w:right="-427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Barretos, SP, __________de _________de ___________.</w:t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</w:t>
      </w:r>
    </w:p>
    <w:p>
      <w:pPr>
        <w:pStyle w:val="Normal"/>
        <w:ind w:left="-567"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  <w:t>Assinatura do aluno (a)</w:t>
      </w:r>
    </w:p>
    <w:p>
      <w:pPr>
        <w:pStyle w:val="Normal"/>
        <w:ind w:right="-85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12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rFonts w:cs="Calibri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PARECER DA COORDENAÇÃO DO NÚCLEO DE PRÁTICA JURÍDICA</w:t>
      </w:r>
    </w:p>
    <w:tbl>
      <w:tblPr>
        <w:tblW w:w="784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610"/>
        <w:gridCol w:w="2790"/>
      </w:tblGrid>
      <w:tr>
        <w:trPr>
          <w:trHeight w:val="1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DEFER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INDEFERIDO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(   ) PENDENTE*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MOTIVO (ANOTAÇÕES NECESSÁRIAS: 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Data:___/____/_____                                                 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Profa. Me. Marisa Marques Flausino Silva</w:t>
      </w:r>
    </w:p>
    <w:p>
      <w:pPr>
        <w:pStyle w:val="Normal"/>
        <w:ind w:left="-567" w:right="-427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DOCUMENTOS OBRIGATÓRIOS (ANEXAR NA DISPENSA DO ESTÁGIO N.P.J.)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ESTAGIÁRIOS DE ESCRITÓRIOS DE ADVOCACIA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rteira de estagiário junto à OAB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ópia da respectiva carteira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to ou Termo de Compromisso do Estági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claração do advogado responsáveis em cada semestre letiv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ESTAGIÁRIOS DO PODER JUDICIÁRIO E MINSITÉRIO PÚBLIC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ópia da respectiva carteira funcion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claração do Juiz, Promotor e/ou Diretor de Secretaria ao qual ficam adstritos.  </w:t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eastAsia="Arial Unicode MS" w:cs="Arial Unicode MS" w:ascii="Arial Unicode MS" w:hAnsi="Arial Unicode MS"/>
          <w:b/>
          <w:u w:val="single"/>
        </w:rPr>
        <w:t>SERVENTUÁRIOS DO PODER E MINISTÉRIO</w:t>
      </w:r>
      <w:r>
        <w:rPr>
          <w:rFonts w:eastAsia="Arial Unicode MS" w:cs="Arial Unicode MS" w:ascii="Arial Unicode MS" w:hAnsi="Arial Unicode M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ópia da respectiva carteira funcio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claração do Juiz, Promotor e/ou Diretor de Secretaria ao qual ficam adstritos.  </w:t>
      </w:r>
    </w:p>
    <w:p>
      <w:pPr>
        <w:pStyle w:val="Normal"/>
        <w:ind w:left="-567" w:right="-427" w:hanging="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567" w:right="-427" w:firstLine="127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5033"/>
      <w:gridCol w:w="1278"/>
    </w:tblGrid>
    <w:tr>
      <w:trPr>
        <w:trHeight w:val="136" w:hRule="atLeast"/>
      </w:trPr>
      <w:tc>
        <w:tcPr>
          <w:tcW w:w="287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925" cy="5124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62" t="9527" r="846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O UNIVERSITÁRIO DA FUNDAÇÃO EDUCACIONAL DE BARRETOS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Curso de Direito – Escritório de Assistência Juríd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Registro OAB 66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sz w:val="13"/>
              <w:szCs w:val="13"/>
            </w:rPr>
          </w:pPr>
          <w:r>
            <w:rPr>
              <w:rFonts w:cs="Arial" w:ascii="Arial" w:hAnsi="Arial"/>
              <w:i/>
              <w:iCs/>
              <w:sz w:val="13"/>
              <w:szCs w:val="13"/>
            </w:rPr>
          </w:r>
        </w:p>
      </w:tc>
      <w:tc>
        <w:tcPr>
          <w:tcW w:w="12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809625</wp:posOffset>
              </wp:positionV>
              <wp:extent cx="1369695" cy="154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21.5pt;mso-wrap-distance-left:9.05pt;mso-wrap-distance-right:9.05pt;mso-wrap-distance-top:0pt;mso-wrap-distance-bottom:0pt;margin-top:-63.7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9:00Z</dcterms:created>
  <dc:creator>Roque</dc:creator>
  <dc:description/>
  <cp:keywords/>
  <dc:language>en-US</dc:language>
  <cp:lastModifiedBy>Nívea Masi</cp:lastModifiedBy>
  <cp:lastPrinted>2022-02-10T10:44:00Z</cp:lastPrinted>
  <dcterms:modified xsi:type="dcterms:W3CDTF">2022-02-10T13:47:00Z</dcterms:modified>
  <cp:revision>55</cp:revision>
  <dc:subject/>
  <dc:title/>
</cp:coreProperties>
</file>